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0"/>
        <w:ind w:left="6480" w:hanging="0"/>
        <w:contextualSpacing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lang w:val="en-US" w:eastAsia="en-US"/>
        </w:rPr>
        <w:drawing>
          <wp:inline distT="0" distB="0" distL="0" distR="0">
            <wp:extent cx="716280" cy="8470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52" t="3871" r="11014" b="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FORMULIR CALON PEJABAT AKADEMIK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UNIVERSITAS ISLAM NEGERI SAYYID ALI RAHMATULLAH TULUNGAGUNG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/>
        </w:rPr>
        <w:t>MASA JABATAN 2023-2027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560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id-ID"/>
              </w:rPr>
            </w:pPr>
            <w:r>
              <w:rPr>
                <w:sz w:val="22"/>
                <w:lang w:val="en-US" w:eastAsia="id-ID"/>
              </w:rPr>
              <w:t>Form 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URAT PERNYATAAN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TIDAK SEDANG MENJALANI HUKUMAN DISIPLIN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NGKAT SEDANG ATAU BERAT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Yang bertandatangan di bawah ini, saya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ama </w:t>
        <w:tab/>
        <w:tab/>
        <w:t>: 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IP </w:t>
        <w:tab/>
        <w:tab/>
        <w:t>: 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Jabatan </w:t>
        <w:tab/>
        <w:t>: 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nstansi </w:t>
        <w:tab/>
        <w:t>: 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ngan ini menyatakan dengan sesungguhnya bahwa saya </w:t>
      </w:r>
      <w:r>
        <w:rPr>
          <w:rFonts w:cs="Arial" w:ascii="Arial" w:hAnsi="Arial"/>
          <w:lang w:val="en-US"/>
        </w:rPr>
        <w:t>Tidak sedang menjalani hukuman disiplin tingkat sedang atau berat sesuai dengan ketentuan peraturan perundang-undangan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emikian Surat Pernyataan ini saya buat denagn sesungguhnya, apabila pernyataan say aini ternyata di kemudian hari tidak benar, maka saya bersedia bersedia dituntut di pengadilan sesuai dengan ketentuan peraturan perundang-undangan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, _____________________</w:t>
      </w:r>
    </w:p>
    <w:p>
      <w:pPr>
        <w:pStyle w:val="Normal"/>
        <w:overflowPunct w:val="true"/>
        <w:autoSpaceDE w:val="true"/>
        <w:spacing w:lineRule="auto" w:line="360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embuat Pernyataan,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1843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  <w:t>Matera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  <w:t>Rp. 10.000,-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</w:r>
          </w:p>
        </w:tc>
      </w:tr>
    </w:tbl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(tanda tangan dan nama)</w:t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tbl>
      <w:tblPr>
        <w:tblW w:w="1701" w:type="dxa"/>
        <w:jc w:val="left"/>
        <w:tblInd w:w="7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id-ID"/>
              </w:rPr>
            </w:pPr>
            <w:r>
              <w:rPr>
                <w:sz w:val="22"/>
                <w:lang w:val="en-US" w:eastAsia="id-ID"/>
              </w:rPr>
              <w:t>Form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URAT PERNYATAAN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DAK SEDANG MENJALANI PIDAN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Yang bertandatangan di bawah ini, saya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ama </w:t>
        <w:tab/>
        <w:tab/>
        <w:t>: 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IP </w:t>
        <w:tab/>
        <w:tab/>
        <w:t>: 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Jabatan </w:t>
        <w:tab/>
        <w:t>: 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nstansi </w:t>
        <w:tab/>
        <w:t>: 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ngan ini menyatakan dengan sesungguhnya bahwa saya tidak </w:t>
      </w:r>
      <w:r>
        <w:rPr>
          <w:rFonts w:cs="Arial" w:ascii="Arial" w:hAnsi="Arial"/>
          <w:lang w:val="en-US"/>
        </w:rPr>
        <w:t>sedang menjalani pidana berdasarkan putusan pengadilan yang memiliki kekuatan hukum tetap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emikian Surat Pernyataan ini dibuat untuk dipergunakan sebagaimana mestiny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, _____________________</w:t>
      </w:r>
    </w:p>
    <w:p>
      <w:pPr>
        <w:pStyle w:val="Normal"/>
        <w:overflowPunct w:val="true"/>
        <w:autoSpaceDE w:val="true"/>
        <w:spacing w:lineRule="auto" w:line="360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embuat Pernyataan,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1843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  <w:t>Matera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  <w:t>Rp. 10.000,-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</w:r>
          </w:p>
        </w:tc>
      </w:tr>
    </w:tbl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(tanda tangan dan nama)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tbl>
      <w:tblPr>
        <w:tblW w:w="1524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id-ID"/>
              </w:rPr>
            </w:pPr>
            <w:r>
              <w:rPr>
                <w:sz w:val="22"/>
                <w:lang w:val="en-US" w:eastAsia="id-ID"/>
              </w:rPr>
              <w:t>Form 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URAT PERNYATAAN TIDAK TERLIBAT ORGANISASI TERLARANG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Yang bertandatangan di bawah ini, saya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ama Lengkap (dengan gelar)</w:t>
        <w:tab/>
        <w:t>: 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IP </w:t>
        <w:tab/>
        <w:tab/>
        <w:tab/>
        <w:tab/>
        <w:tab/>
        <w:t>: 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empat, Tanggal Lahir </w:t>
        <w:tab/>
        <w:tab/>
        <w:t>: 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angkat/Golongan Ruang</w:t>
        <w:tab/>
        <w:tab/>
        <w:t>: 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ngan ini saya menyatakan dengan sesungguhnya bahwa saya </w:t>
      </w:r>
      <w:r>
        <w:rPr>
          <w:rFonts w:cs="Arial" w:ascii="Arial" w:hAnsi="Arial"/>
          <w:lang w:val="en-US"/>
        </w:rPr>
        <w:t>tidak terlibat organisasi terlarang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emikian Surat Pernyataan ini dibuat untuk dipergunakan sebagaimana mestiny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, _____________________</w:t>
      </w:r>
    </w:p>
    <w:p>
      <w:pPr>
        <w:pStyle w:val="Normal"/>
        <w:overflowPunct w:val="true"/>
        <w:autoSpaceDE w:val="true"/>
        <w:spacing w:lineRule="auto" w:line="360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embuat Pernyataan,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1843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  <w:t>Matera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  <w:t>Rp. 10.000,-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</w:r>
          </w:p>
        </w:tc>
      </w:tr>
    </w:tbl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(tanda tangan dan nama)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id-ID"/>
              </w:rPr>
            </w:pPr>
            <w:r>
              <w:rPr>
                <w:sz w:val="22"/>
                <w:lang w:val="en-US" w:eastAsia="id-ID"/>
              </w:rPr>
              <w:t>Form -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URAT PERNYATAAN KESEDIAAN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Yang bertandatangan di bawah ini, saya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ama Lengkap (dengan gelar)</w:t>
        <w:tab/>
        <w:t>: 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IP </w:t>
        <w:tab/>
        <w:tab/>
        <w:tab/>
        <w:tab/>
        <w:tab/>
        <w:t>: 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empat, Tanggal Lahir </w:t>
        <w:tab/>
        <w:tab/>
        <w:t>: 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angkat/Golongan Ruang</w:t>
        <w:tab/>
        <w:tab/>
        <w:t>: 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ngan ini saya menyatakan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bersedia </w:t>
      </w:r>
      <w:r>
        <w:rPr>
          <w:rFonts w:cs="Calibri" w:ascii="Calibri" w:hAnsi="Calibri"/>
          <w:sz w:val="24"/>
          <w:szCs w:val="24"/>
          <w:lang w:val="en-US"/>
        </w:rPr>
        <w:t xml:space="preserve">untuk mencalonkan diri atau dicalonkan sebagai……..   d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niversitas Islam Negeri Sayyid Ali Rahmatullah </w:t>
      </w:r>
      <w:r>
        <w:rPr>
          <w:rFonts w:cs="Arial" w:ascii="Arial" w:hAnsi="Arial"/>
          <w:sz w:val="22"/>
          <w:szCs w:val="22"/>
          <w:lang w:val="en-US" w:eastAsia="en-US"/>
        </w:rPr>
        <w:t>Tulungagu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asa Jabatan 2023 – 2027. </w:t>
      </w:r>
      <w:r>
        <w:rPr>
          <w:rFonts w:cs="Calibri" w:ascii="Calibri" w:hAnsi="Calibri"/>
          <w:sz w:val="24"/>
          <w:szCs w:val="24"/>
          <w:lang w:val="en-US"/>
        </w:rPr>
        <w:t>Selanjutnya saya bersedia mengikuti ketentuan sebagaimana yang berlak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emikian Surat Kesediaan ini saya buat dengan sesungguhnya untuk dipergunakan sebagaimana mestiny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, _____________________</w:t>
      </w:r>
    </w:p>
    <w:p>
      <w:pPr>
        <w:pStyle w:val="Normal"/>
        <w:overflowPunct w:val="true"/>
        <w:autoSpaceDE w:val="true"/>
        <w:spacing w:lineRule="auto" w:line="360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embuat Pernyataan,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1843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  <w:t>Matera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  <w:t>Rp. 10.000,-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</w:r>
          </w:p>
        </w:tc>
      </w:tr>
    </w:tbl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(tanda tangan dan nama)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24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id-ID"/>
              </w:rPr>
            </w:pPr>
            <w:r>
              <w:rPr>
                <w:sz w:val="22"/>
                <w:lang w:val="en-US" w:eastAsia="id-ID"/>
              </w:rPr>
              <w:t>Form -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URAT PERNYATAAN KESEDIAAN BEKERJASAMA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Yang bertandatangan di bawah ini, saya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ama Lengkap (dengan gelar)</w:t>
        <w:tab/>
        <w:t>: 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IP </w:t>
        <w:tab/>
        <w:tab/>
        <w:tab/>
        <w:tab/>
        <w:tab/>
        <w:t>: 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empat, Tanggal Lahir </w:t>
        <w:tab/>
        <w:tab/>
        <w:t>: 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angkat/Golongan Ruang</w:t>
        <w:tab/>
        <w:tab/>
        <w:t>: 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ngan ini saya menyatakan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bersedia </w:t>
      </w:r>
      <w:r>
        <w:rPr>
          <w:rFonts w:cs="Calibri" w:ascii="Calibri" w:hAnsi="Calibri"/>
          <w:sz w:val="24"/>
          <w:szCs w:val="24"/>
          <w:lang w:val="en-US"/>
        </w:rPr>
        <w:t xml:space="preserve">untuk senantiasa bekerjasama dengan </w:t>
      </w:r>
      <w:r>
        <w:rPr>
          <w:rFonts w:cs="Calibri" w:ascii="Calibri" w:hAnsi="Calibri"/>
          <w:sz w:val="24"/>
          <w:szCs w:val="24"/>
        </w:rPr>
        <w:t>Rektor</w:t>
      </w:r>
      <w:r>
        <w:rPr>
          <w:rFonts w:cs="Calibri" w:ascii="Calibri" w:hAnsi="Calibri"/>
          <w:sz w:val="24"/>
          <w:szCs w:val="24"/>
          <w:lang w:val="en-US"/>
        </w:rPr>
        <w:t xml:space="preserve"> dalam mewujudkan visi, misi, dan tujua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niversitas Islam Negeri Sayyid Ali Rahmatullah </w:t>
      </w:r>
      <w:r>
        <w:rPr>
          <w:rFonts w:cs="Arial" w:ascii="Arial" w:hAnsi="Arial"/>
          <w:sz w:val="22"/>
          <w:szCs w:val="22"/>
          <w:lang w:val="en-US" w:eastAsia="en-US"/>
        </w:rPr>
        <w:t>Tulungagu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asa Jabatan 2023 – 2027</w:t>
      </w:r>
      <w:r>
        <w:rPr>
          <w:rFonts w:cs="Calibri" w:ascii="Calibri" w:hAnsi="Calibri"/>
          <w:sz w:val="24"/>
          <w:szCs w:val="24"/>
          <w:lang w:val="en-US"/>
        </w:rPr>
        <w:t xml:space="preserve">sesuai dengan ketentuan yang berlaku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emikian Surat Kesediaan ini saya buat dengan sesungguhnya untuk dipergunakan sebagaimana mestiny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, _____________________</w:t>
      </w:r>
    </w:p>
    <w:p>
      <w:pPr>
        <w:pStyle w:val="Normal"/>
        <w:overflowPunct w:val="true"/>
        <w:autoSpaceDE w:val="true"/>
        <w:spacing w:lineRule="auto" w:line="360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embuat Pernyataan,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1843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  <w:t>Matera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  <w:t>Rp. 10.000,-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</w:r>
          </w:p>
        </w:tc>
      </w:tr>
    </w:tbl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(tanda tangan dan nama)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40" w:type="dxa"/>
        <w:jc w:val="left"/>
        <w:tblInd w:w="8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id-ID"/>
              </w:rPr>
            </w:pPr>
            <w:r>
              <w:rPr>
                <w:sz w:val="22"/>
                <w:lang w:val="en-US" w:eastAsia="id-ID"/>
              </w:rPr>
              <w:t>Form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AFTAR RIWAYAT HIDUP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Identitas Diri</w:t>
      </w:r>
    </w:p>
    <w:p>
      <w:pPr>
        <w:pStyle w:val="ListParagraph"/>
        <w:spacing w:lineRule="auto" w:line="360"/>
        <w:ind w:left="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ama Lengkap (dengan gelar)</w:t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NIP </w:t>
        <w:tab/>
        <w:tab/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Tempat, Tanggal Lahir </w:t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gama</w:t>
        <w:tab/>
        <w:tab/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angkat/Golongan Ruang</w:t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endidikan Terakhir</w:t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Perguruan Tinggi</w:t>
        <w:tab/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Jabatan Fungsional</w:t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nstansi/Unit kerja</w:t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lamat Kantor</w:t>
        <w:tab/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omor Telepon Kantor</w:t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Alamat Rumah</w:t>
        <w:tab/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omor Telepon Rumah</w:t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omor HP dan E-mail</w:t>
        <w:tab/>
        <w:tab/>
        <w:t>: ________________________________________________</w:t>
      </w:r>
    </w:p>
    <w:p>
      <w:pPr>
        <w:pStyle w:val="ListParagraph"/>
        <w:spacing w:lineRule="auto" w:line="360"/>
        <w:ind w:left="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Riwayat Pendidikan</w:t>
      </w:r>
    </w:p>
    <w:tbl>
      <w:tblPr>
        <w:tblW w:w="91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11"/>
        <w:gridCol w:w="1985"/>
        <w:gridCol w:w="2173"/>
        <w:gridCol w:w="17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No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Nama Lemba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Jurusan/Prod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Disiplin Ilmu/Keahlia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Tahun Lulu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</w:tr>
    </w:tbl>
    <w:p>
      <w:pPr>
        <w:pStyle w:val="ListParagraph"/>
        <w:ind w:left="426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Riwayat Jabatan</w:t>
      </w:r>
    </w:p>
    <w:tbl>
      <w:tblPr>
        <w:tblW w:w="91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4"/>
        <w:gridCol w:w="2424"/>
        <w:gridCol w:w="25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No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Nama Jabat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Tahu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Keteranga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</w:tr>
    </w:tbl>
    <w:p>
      <w:pPr>
        <w:pStyle w:val="ListParagraph"/>
        <w:ind w:left="426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ListParagraph"/>
        <w:ind w:left="426" w:hanging="0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Penelitian*</w:t>
      </w:r>
    </w:p>
    <w:tbl>
      <w:tblPr>
        <w:tblW w:w="91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42"/>
        <w:gridCol w:w="1914"/>
        <w:gridCol w:w="2012"/>
        <w:gridCol w:w="18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No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Judul Penelitia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Jabata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Tah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Sumber Dan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</w:tr>
    </w:tbl>
    <w:p>
      <w:pPr>
        <w:pStyle w:val="ListParagraph"/>
        <w:ind w:left="426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Karya Tulis Ilmiah*</w:t>
      </w:r>
    </w:p>
    <w:tbl>
      <w:tblPr>
        <w:tblW w:w="91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4"/>
        <w:gridCol w:w="2425"/>
        <w:gridCol w:w="25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No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 xml:space="preserve">Judul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Tahu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 xml:space="preserve">Penerbit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</w:tr>
    </w:tbl>
    <w:p>
      <w:pPr>
        <w:pStyle w:val="ListParagraph"/>
        <w:ind w:left="426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Narasumber Kegiatan Ilmiah*</w:t>
      </w:r>
    </w:p>
    <w:tbl>
      <w:tblPr>
        <w:tblW w:w="91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3"/>
        <w:gridCol w:w="2423"/>
        <w:gridCol w:w="25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No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Judul Kegiata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Tahu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Penyelenggar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</w:tr>
    </w:tbl>
    <w:p>
      <w:pPr>
        <w:pStyle w:val="ListParagraph"/>
        <w:ind w:left="426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Penghargaan/Piagam*</w:t>
      </w:r>
    </w:p>
    <w:tbl>
      <w:tblPr>
        <w:tblW w:w="91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6"/>
        <w:gridCol w:w="242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No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Bentuk Pengharga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Tah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Pember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</w:tr>
    </w:tbl>
    <w:p>
      <w:pPr>
        <w:pStyle w:val="ListParagraph"/>
        <w:ind w:left="426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Organisasi Profesi/Ilmiah</w:t>
      </w:r>
    </w:p>
    <w:tbl>
      <w:tblPr>
        <w:tblW w:w="91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6"/>
        <w:gridCol w:w="242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No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Nama Organisas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>Tah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  <w:t xml:space="preserve">Jabatan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  <w:p>
            <w:pPr>
              <w:pStyle w:val="ListParagraph"/>
              <w:ind w:left="0" w:hanging="0"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  <w:lang w:val="en-US" w:eastAsia="id-ID"/>
              </w:rPr>
            </w:pPr>
            <w:r>
              <w:rPr>
                <w:rFonts w:cs="Calibri"/>
                <w:b/>
                <w:sz w:val="24"/>
                <w:szCs w:val="24"/>
                <w:lang w:val="en-US" w:eastAsia="id-ID"/>
              </w:rPr>
            </w:r>
          </w:p>
        </w:tc>
      </w:tr>
    </w:tbl>
    <w:p>
      <w:pPr>
        <w:pStyle w:val="ListParagraph"/>
        <w:ind w:left="426" w:hanging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emikian Daftar Riwayat Hidup ini saya buat dengan sebenarnya. Jika di kemudian hari terbukti terdapat kesalahan, maka saya bersedia diberi sanksi sesuai dengan peraturan yang berlak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, _____________________</w:t>
      </w:r>
    </w:p>
    <w:p>
      <w:pPr>
        <w:pStyle w:val="Normal"/>
        <w:overflowPunct w:val="true"/>
        <w:autoSpaceDE w:val="true"/>
        <w:spacing w:lineRule="auto" w:line="360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endaftar,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(tanda tangan dan nama)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504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atatan: dapat ditambahkan informasi apabila diperlukan</w:t>
      </w:r>
    </w:p>
    <w:p>
      <w:pPr>
        <w:pStyle w:val="ListParagraph"/>
        <w:ind w:left="72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*Data 3 (tiga) tahun terakhir.</w:t>
      </w:r>
    </w:p>
    <w:p>
      <w:pPr>
        <w:pStyle w:val="Normal"/>
        <w:overflowPunct w:val="true"/>
        <w:autoSpaceDE w:val="true"/>
        <w:textAlignment w:val="auto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tbl>
      <w:tblPr>
        <w:tblW w:w="1524" w:type="dxa"/>
        <w:jc w:val="left"/>
        <w:tblInd w:w="8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id-ID"/>
              </w:rPr>
            </w:pPr>
            <w:r>
              <w:rPr>
                <w:sz w:val="22"/>
                <w:lang w:val="en-US" w:eastAsia="id-ID"/>
              </w:rPr>
              <w:t>Form -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SURAT PERNYATAAN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ESEDIAAN MELEPASKAN JABATAN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Yang bertandatangan di bawah ini, saya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ama Lengkap (dengan gelar)</w:t>
        <w:tab/>
        <w:t>: 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IP </w:t>
        <w:tab/>
        <w:tab/>
        <w:tab/>
        <w:tab/>
        <w:tab/>
        <w:t>: 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empat, Tanggal Lahir </w:t>
        <w:tab/>
        <w:tab/>
        <w:t>: 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angkat/Golongan Ruang</w:t>
        <w:tab/>
        <w:tab/>
        <w:t>: 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Menyatakan dengan sesungguhnya bahwa jika saya terpilih dan diangkat sebagai………. d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niversitas Islam Negeri Sayyid Ali Rahmatullah </w:t>
      </w:r>
      <w:r>
        <w:rPr>
          <w:rFonts w:cs="Arial" w:ascii="Arial" w:hAnsi="Arial"/>
          <w:sz w:val="22"/>
          <w:szCs w:val="22"/>
          <w:lang w:val="en-US" w:eastAsia="en-US"/>
        </w:rPr>
        <w:t>Tulungagung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Masa Jabatan 2023 – 2027</w:t>
      </w:r>
      <w:r>
        <w:rPr>
          <w:rFonts w:cs="Calibri" w:ascii="Calibri" w:hAnsi="Calibri"/>
          <w:sz w:val="24"/>
          <w:szCs w:val="24"/>
          <w:lang w:val="en-US"/>
        </w:rPr>
        <w:t xml:space="preserve">, saya bersedia melepaskan semua jabatan yang sedang saya emban sebagaimana dimaksud dalam Pasal </w:t>
      </w:r>
      <w:r>
        <w:rPr>
          <w:rFonts w:cs="Calibri" w:ascii="Calibri" w:hAnsi="Calibri"/>
          <w:sz w:val="24"/>
          <w:szCs w:val="24"/>
        </w:rPr>
        <w:t>32</w:t>
      </w:r>
      <w:r>
        <w:rPr>
          <w:rFonts w:cs="Calibri" w:ascii="Calibri" w:hAnsi="Calibri"/>
          <w:sz w:val="24"/>
          <w:szCs w:val="24"/>
          <w:lang w:val="en-US"/>
        </w:rPr>
        <w:t xml:space="preserve"> PMA Nomor 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lang w:val="en-US"/>
        </w:rPr>
        <w:t>3 Tahun 2021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emikian Surat Pernyataan ini saya buat dengan sesungguhnya untuk dipergunakan sebagaimana mestiny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, _____________________</w:t>
      </w:r>
    </w:p>
    <w:p>
      <w:pPr>
        <w:pStyle w:val="Normal"/>
        <w:overflowPunct w:val="true"/>
        <w:autoSpaceDE w:val="true"/>
        <w:spacing w:lineRule="auto" w:line="360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embuat Pernyataan,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1843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  <w:t>Matera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  <w:t>Rp. 10.000,-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</w:r>
          </w:p>
        </w:tc>
      </w:tr>
    </w:tbl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(tanda tangan dan nama)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tbl>
      <w:tblPr>
        <w:tblW w:w="1701" w:type="dxa"/>
        <w:jc w:val="left"/>
        <w:tblInd w:w="7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id-ID"/>
              </w:rPr>
            </w:pPr>
            <w:r>
              <w:rPr>
                <w:sz w:val="22"/>
                <w:lang w:val="en-US" w:eastAsia="id-ID"/>
              </w:rPr>
              <w:t>Form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URAT PERNYATAAN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Yang bertandatangan di bawah ini, saya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ama </w:t>
        <w:tab/>
        <w:tab/>
        <w:t>: 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IP </w:t>
        <w:tab/>
        <w:tab/>
        <w:t>: 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Jabatan </w:t>
        <w:tab/>
        <w:t>: 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nstansi </w:t>
        <w:tab/>
        <w:t>: 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ngan ini menyatakan dengan sesungguhnya bahwa saya </w:t>
      </w:r>
      <w:r>
        <w:rPr>
          <w:rFonts w:cs="Arial" w:ascii="Arial" w:hAnsi="Arial"/>
          <w:lang w:val="en-US"/>
        </w:rPr>
        <w:t>memiliki wawasan akademik, komitmen kualitas, kemampuan manajerial yang efektif, dan integritas pribadi</w:t>
      </w:r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emikian Surat Pernyataan ini dibuat untuk dipergunakan sebagaimana mestiny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, _____________________</w:t>
      </w:r>
    </w:p>
    <w:p>
      <w:pPr>
        <w:pStyle w:val="Normal"/>
        <w:overflowPunct w:val="true"/>
        <w:autoSpaceDE w:val="true"/>
        <w:spacing w:lineRule="auto" w:line="360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embuat Pernyataan,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1843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  <w:t>Matera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  <w:t>Rp. 10.000,-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</w:r>
          </w:p>
        </w:tc>
      </w:tr>
    </w:tbl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(tanda tangan dan nama)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tbl>
      <w:tblPr>
        <w:tblW w:w="1701" w:type="dxa"/>
        <w:jc w:val="left"/>
        <w:tblInd w:w="7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 w:eastAsia="id-ID"/>
              </w:rPr>
            </w:pPr>
            <w:r>
              <w:rPr>
                <w:sz w:val="22"/>
                <w:lang w:val="en-US" w:eastAsia="id-ID"/>
              </w:rPr>
              <w:t>Form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SURAT PERNYATAAN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Yang bertandatangan di bawah ini, saya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ama </w:t>
        <w:tab/>
        <w:tab/>
        <w:t>: 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IP </w:t>
        <w:tab/>
        <w:tab/>
        <w:t>: 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Jabatan </w:t>
        <w:tab/>
        <w:t>: 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nstansi </w:t>
        <w:tab/>
        <w:t>: 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ngan ini menyatakan dengan sesungguhnya bahwa saya </w:t>
      </w:r>
      <w:r>
        <w:rPr>
          <w:rFonts w:cs="Arial" w:ascii="Arial" w:hAnsi="Arial"/>
          <w:lang w:val="en-US"/>
        </w:rPr>
        <w:t>Memiliki wawasan pengawasan, komitmen pada Pengendalian internal, kemampuan manajerial yang efektif, dan integritas pribad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emikian Surat Pernyataan ini dibuat untuk dipergunakan sebagaimana mestiny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, _____________________</w:t>
      </w:r>
    </w:p>
    <w:p>
      <w:pPr>
        <w:pStyle w:val="Normal"/>
        <w:overflowPunct w:val="true"/>
        <w:autoSpaceDE w:val="true"/>
        <w:spacing w:lineRule="auto" w:line="360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embuat Pernyataan,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1843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  <w:t>Matera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  <w:t>Rp. 10.000,-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val="en-US" w:eastAsia="id-ID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id-ID"/>
              </w:rPr>
            </w:r>
          </w:p>
        </w:tc>
      </w:tr>
    </w:tbl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(tanda tangan dan nama)</w:t>
      </w:r>
    </w:p>
    <w:p>
      <w:pPr>
        <w:pStyle w:val="Normal"/>
        <w:overflowPunct w:val="true"/>
        <w:autoSpaceDE w:val="true"/>
        <w:ind w:left="5040" w:hanging="0"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</w:rPr>
  </w:style>
  <w:style w:type="character" w:styleId="SubtitleChar">
    <w:name w:val="Subtitle Char"/>
    <w:qFormat/>
    <w:rPr>
      <w:rFonts w:ascii="Monotype Corsiva" w:hAnsi="Monotype Corsiva" w:eastAsia="Times New Roman" w:cs="Monotype Corsiva"/>
      <w:b/>
      <w:bCs/>
      <w:sz w:val="20"/>
      <w:szCs w:val="2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id-ID"/>
    </w:rPr>
  </w:style>
  <w:style w:type="character" w:styleId="Judul">
    <w:name w:val="judu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Monotype Corsiva" w:hAnsi="Monotype Corsiva" w:cs="Monotype Corsiva"/>
      <w:b/>
      <w:bCs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120" w:after="0"/>
      <w:ind w:left="720" w:hanging="357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34:00Z</dcterms:created>
  <dc:creator>KEPEGAWAIAN</dc:creator>
  <dc:description/>
  <dc:language>en-US</dc:language>
  <cp:lastModifiedBy>UIN Tulungagung</cp:lastModifiedBy>
  <dcterms:modified xsi:type="dcterms:W3CDTF">2023-11-02T02:34:00Z</dcterms:modified>
  <cp:revision>2</cp:revision>
  <dc:subject/>
  <dc:title/>
</cp:coreProperties>
</file>